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0 DIN 06.02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6 Februarie 2025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STĂRUINȚA LASLEA FUTSAL - ACS CELECTRO MICASASA 1 FUTSAL, seria 2, etapa 1, din data de 02.02.2025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În urma sesizării Comisiei de Disciplină a AJF Sibiu de către Comisia de Competiții a AJF Sibiu cu referire la folosirea jucătorului STREZA SEBASTIAN NICOLAE, fără drept de joc la echipa ACS CELECTRO MICASASA 1 FUTSAL, acesta fiind legitimat la competițiile de futsal la ACS CELECTRO MICASASA FUTSAL, admite sesizarea și hotărăște că ACS CELECTRO MICASASA 1 FUTSAL să piardă jocul prin forfait (3-0)  și să fie penalizată financiar cu suma de 200 lei conform cu Art.83, pct.13 coroborat cu Art. 42 pct. 4.1 din Regulamentul Disciplinar al AJF Sibiu aprobat pentru anul competițional și a Anexei 3 la prezentul Regulam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9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5-02-06T06:45:00Z</dcterms:modified>
  <cp:revision>4</cp:revision>
  <dc:subject/>
  <dc:title>ASOCIATIA JUDETEANA DE FOTBAL SIBIU</dc:title>
</cp:coreProperties>
</file>